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бор креста</w:t>
      </w:r>
    </w:p>
    <w:p>
      <w:pPr>
        <w:pStyle w:val="Normal"/>
        <w:rPr/>
      </w:pPr>
      <w:r>
        <w:rPr/>
        <w:t>Актеры</w:t>
        <w:tab/>
        <w:t xml:space="preserve"> </w:t>
      </w:r>
    </w:p>
    <w:p>
      <w:pPr>
        <w:pStyle w:val="Normal"/>
        <w:rPr/>
      </w:pPr>
      <w:r>
        <w:rPr/>
        <w:t xml:space="preserve"> </w:t>
      </w:r>
      <w:r>
        <w:rPr/>
        <w:t>Реквизит</w:t>
        <w:tab/>
        <w:t xml:space="preserve"> </w:t>
      </w:r>
    </w:p>
    <w:p>
      <w:pPr>
        <w:pStyle w:val="Normal"/>
        <w:rPr/>
      </w:pPr>
      <w:r>
        <w:rPr/>
        <w:t>Костюмы</w:t>
        <w:tab/>
        <w:t xml:space="preserve"> </w:t>
      </w:r>
    </w:p>
    <w:p>
      <w:pPr>
        <w:pStyle w:val="TextBody"/>
        <w:rPr/>
      </w:pPr>
      <w:r>
        <w:rPr/>
        <w:t>Действие</w:t>
        <w:tab/>
        <w:t xml:space="preserve"> Усталый шел крутой дорогой  путник с усилием передвигая ноги.По  гладким  он скалам  горы тащилсяИ, наконец, достиг ее вершины.С вершины той широкая открыласьРавнина, вся облитая лучамиНа край небес склонившего солнца.Свершив свой путь, великое светилоПоследними лучами озаряло,Прощаясь с ним, полузаснувший мир.И был покой повсюду несказанный.Утешенный видением таким,Стал странник на колена, прочиталВечернюю молитву и потомНа благовонном лоне муравыПростерся, и сошел уму на  веждыМиротворящий сон, и сновиденьемБыл дух его из брения телеснойТемницы извлечен. Пред ним явилосьГосподним ликом пламенное солнце,Господнею одеждой твердь небес,Подножием Господних ног земля.И к Господу воскликнул он: «Отец!Не отвратись во гневе от меня,Когда всю слабость грешныя душиЯ исповедаю перед Тобою.Я знаю: каждый, кто здесь от женыРожден, свой крест нести покорно должен.Но тяжестью не все кресты равны.Мой слишком мне тяжел, не по моимОн силам. Облегчи его, иль онМеня раздавит и моя душа погибнет.» Так в бессмыслии он БогаВсевышнего молил. И вдруг великийПовеял ветер, и его умчалоНа высоту неодолимой силой.И он  себя во храме вдруг увидел,Где множество бесчисленное былоКрестов,  и он потом услышал голос:«Перед тобою все кресты земныеЗдесь собраны, какой ты сам из нихЗахочешь взять, тот и бери». И началКресты он разбирать, и тяжесть ихИспытывать и каждый класть на плечи,Чтобы узнать, какой нести удобней.Но выбрать было нелегко: одинБыл слишком для него велик, другойТяжел, а тот, хотя и не велик и не тяжел, но неудобен, резалКраями острыми он плечи.Иной был слит из золота, за тоИ не в подъем, как золото. И, словом,Ни одного креста не мог он выбрать,Хотя и все пересмотрел. И сноваУж начинать хотел он  хотел он пересмотр,Как вдруг увидел он простой, им преждеОставленный без замечанья крест.Был он нелегок, правда, был из твердойСработан пальмы, но зато как будтоПо мерке для него был сделан, такЕму пришелся по плечу он ловко.И он воскликнул: «Господи, позволь мнеВзять вот этот крест». И взял Но что же? ОнБыл  самый тот, который он уж нес. К О Н Е Ц</w:t>
      </w:r>
    </w:p>
    <w:p>
      <w:pPr>
        <w:pStyle w:val="Normal"/>
        <w:jc w:val="both"/>
        <w:rPr/>
      </w:pPr>
      <w:r>
        <w:rPr/>
        <w:t>Музыка</w:t>
        <w:tab/>
        <w:t xml:space="preserve"> </w:t>
      </w:r>
    </w:p>
    <w:p>
      <w:pPr>
        <w:pStyle w:val="Normal"/>
        <w:jc w:val="both"/>
        <w:rPr/>
      </w:pPr>
      <w:r>
        <w:rPr/>
        <w:t>Время</w:t>
        <w:tab/>
        <w:t xml:space="preserve"> </w:t>
      </w:r>
    </w:p>
    <w:p>
      <w:pPr>
        <w:pStyle w:val="Normal"/>
        <w:jc w:val="both"/>
        <w:rPr/>
      </w:pPr>
      <w:r>
        <w:rPr/>
        <w:t>Тема</w:t>
        <w:tab/>
        <w:t xml:space="preserve"> Бог не дает сверх сил – несите свой крест</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28:00Z</dcterms:created>
  <dc:creator>Семья Кузнецовых!</dc:creator>
  <dc:description/>
  <dc:language>en-US</dc:language>
  <cp:lastModifiedBy>Kuznetsov Igor</cp:lastModifiedBy>
  <dcterms:modified xsi:type="dcterms:W3CDTF">2004-04-11T14:12:00Z</dcterms:modified>
  <cp:revision>3</cp:revision>
  <dc:subject/>
  <dc:title>Выбор креста</dc:title>
</cp:coreProperties>
</file>